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-624205</wp:posOffset>
            </wp:positionV>
            <wp:extent cx="7200900" cy="991362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элективного курса «Трудные темы правописания» в 7 классе составлена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ода № 1897 (</w:t>
      </w:r>
      <w:r>
        <w:rPr>
          <w:rFonts w:cs="Times New Roman" w:ascii="Times New Roman" w:hAnsi="Times New Roman"/>
          <w:sz w:val="24"/>
          <w:szCs w:val="24"/>
        </w:rPr>
        <w:t>в ред. приказа Минобрнауки России от 29.12.2014 № 1644, от 31.12.2015 № 157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стандарты образования выдвигают конкретные требования к преподаванию русского языка в школе. Государственный образовательный стандарт предполагает получение учащимися разной возрастной категории устойчивых знаний в области фонетики, лексики, словообразования, морфологии и, конечно же, орфографии. Проблема отсутствия «языкового чутья» сопровождает современного школьника вплоть до выпускных классов. Именно это заставляет учителей вновь и вновь обращаться к методикам, направленным на развитие навыков орфографической «зорк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усвоение школьниками программного материла по русскому языку в 7 классе вызывает наибольшие труд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трудна орфография причастий (наличие общих признаков у прилагательных и причастий и неумение разграничивать их приводят к устойчивым ошибкам в написании Н и НН в суффиксах причастий и прилагательных), наречий (поскольку написание многих наречий не подчиняется общим правилам)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«Трудные темы правописания» призвана решить проблему постоянно возникающей необходимости возвращения на уроках к ранее (в этом же году) изученному с целью обработки умений и навы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лективного курса «Трудные темы правописания» актуальна для учащихся, так как формирование орфографической зоркости, практическое использование лингвистических знаний и умений важно для повышения уровня грамотности учащихся, для последующей подготовки к экзаменам и для дальнейшей деятельности, успех которой невозможен без хорошего знания русск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учебный курс рассчитан  в количестве 34 учебных часа (1 час в неделю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«Трудные темы правописания» способствует достижению тех же целей, что и учебный предмет «Русский язык», позволяет реализовывать требования стандарта на расширенном языковом материа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изучения учебного курса «Трудные темы правописания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общить и углубить полученные ранее знания по правопис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ршенствовать орфографическую и пунктуационную грамотность учащихся; активизировать внимание учащихся к собственной письменной реч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ть практическое использование полученных знаний и умений на уроках русского языка и литера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особствовать развитию речи и мышления учащихся на межпредмет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организации учеб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ными нормами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очной базы орфографических навы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языковой и лингвистической компетен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бщеучебных умений: обобщать, сравнивать, классифицировать, анализировать, оценив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икативных навы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ссоциативного мышления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ая характеристика элективного курс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предлагает решить проблему орфографической грамотности через систему морфемико-словообразовательных упражнений. Изучение словообразования является благодатным материалом для решения задач развития мышления учащихся, и задача учителя состоит в том, чтобы полнее использовать эти возможности при обучении детей. Задача данного курса – не только вооружить ученика определённым багажом знаний, но и научить самостоятельно приобретать знания, развивать умения, навы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зучения словообразования как основы формирования орфографических навыков и развития мышления предполагает знакомство со словообразовательными гнездами и лексическим значением входящих в них слов, знакомство с морфемами и их морфами: корнем, суффиксом, приставкой, изучение фонемо-буквенного состава морфемы, наблюдение над возможным позиционными и непозиционными чередованиями при словоизменении и слово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курса целесообразно обратиться к вопросу систематизации морфем (смыслообразующих и формообразующих). Особый раздел курса, конечно же, должен быть посвящен окончанию и правописанию окончаний различных частей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зданию «банка морфем» помогает решить проблему усовершенствования орфографических навыков учащихся. В практике учителей возможна следующая система работы по созданию «банка морфе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элективного 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Данная программа обеспечивает достижение учениками седьмого класса следующих личностных, метапредметных и предметных результатов: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электив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«Трудные темы правописания» </w:t>
      </w:r>
      <w:r>
        <w:rPr>
          <w:rFonts w:cs="Times New Roman" w:ascii="Times New Roman" w:hAnsi="Times New Roman"/>
          <w:sz w:val="24"/>
          <w:szCs w:val="24"/>
        </w:rPr>
        <w:t>являются следующие умения и качества: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стойчивый познавательный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ветственности за произнесённое и написанное слово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апредметными результатами из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ивный курс «Трудные темы правописания» </w:t>
      </w:r>
      <w:r>
        <w:rPr>
          <w:rFonts w:cs="Times New Roman" w:ascii="Times New Roman" w:hAnsi="Times New Roman"/>
          <w:spacing w:val="-5"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е УУД: 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шения учебной проблемы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,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ритерии оценки и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</w:rPr>
        <w:t>на слу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вым,     ознакомительным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ыборочным, ознакомительным, детальным)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излаг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УД: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тексты различного типа, стиля, жанра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 xml:space="preserve"> перед аудиторией сверстников с сообщениями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из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ивного курса «Трудные темы правописания» </w:t>
      </w:r>
      <w:r>
        <w:rPr>
          <w:rFonts w:cs="Times New Roman" w:ascii="Times New Roman" w:hAnsi="Times New Roman"/>
          <w:sz w:val="24"/>
          <w:szCs w:val="24"/>
        </w:rPr>
        <w:t xml:space="preserve">является сформированность следующих умений: 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орфоэп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авильно произносить употребительные слова изученных частей речи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лексике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ользоваться разными видами словарей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морфемике и словообразованию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морфолог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авать определения изученных частей речи; производить морфологический разбор изученных частей речи; различать омонимичные формы разных частей речи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синтаксису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ятельств; составлять предложения с разными способами связи между частями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орфограф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м классе слова с непроверяемыми написаниями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пунктуац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</w:t>
      </w:r>
    </w:p>
    <w:p>
      <w:pPr>
        <w:pStyle w:val="Text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связной речи, чтению и работе с информаципей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оставлять предложения с учё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ние элективного курса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е о смыслообразующих и формообразующих морфемах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мыслообразующих и формообразующих морфема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ующие морфемы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ообразующие морфемы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как основная морфема слова. Классификация корневых морфем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как основная морфема слова. Классификация корневых морф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безударной гласной, проверяемой и не проверяемой ударени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правописание корней с чередующимися гласным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ударения (-гор-, -клон-, -твор-, -зар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корневых согласных (-лаг-, -раст-, -скоч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суффикса А (-бер- и аналогичные, -кос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значения слов (-ровн-, -плов-, -мок-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непроверяемыми согласными. Удвоенные согласные в корнях сл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 Классификация приставо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как словообразующая морфема. Классификация приставок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 с традиционным написани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 с позиционным написание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пре, при-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раз/с-, роз/с-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разделительных Ъ и Ь знак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Ы и И после приставок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уффиксе. Классификация суффикс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 как словообразующая морфема. Классификация суффикс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существительных.</w:t>
            </w:r>
          </w:p>
        </w:tc>
      </w:tr>
      <w:tr>
        <w:trPr>
          <w:trHeight w:val="16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лагательных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глаголов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част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 деепричаст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 нареч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б окончании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кончании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существительных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прилагательных и причаст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в рамках промежуточной аттестации за го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ое планирование,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7284"/>
        <w:gridCol w:w="2261"/>
      </w:tblGrid>
      <w:tr>
        <w:trPr>
          <w:trHeight w:val="322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мыслообразующих и формообразующих морфемах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как основная морфема слова. Классификация корневых морфе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. Классификация приставо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уффиксе. Классификация суффикс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кончан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в рамках промежуточной аттестации за г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урочное планирование, 7 класс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ивного кур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26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Трудные темы правопис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10408" w:type="dxa"/>
        <w:jc w:val="left"/>
        <w:tblInd w:w="-49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0"/>
        <w:gridCol w:w="6451"/>
        <w:gridCol w:w="1316"/>
        <w:gridCol w:w="917"/>
        <w:gridCol w:w="1214"/>
      </w:tblGrid>
      <w:tr>
        <w:trPr>
          <w:trHeight w:val="51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часо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58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нятие о смыслообразующих и формообразующих морфема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мыслообразующих и формообразующих морфемах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ующие морфемы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ообразующие морфемы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.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рень как основная морфема слова. Классификация корневых морфе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как основная морфема слова. Классификация корневых морфем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безударной гласной, проверяемой и не проверяемой ударением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правописание корней с чередующимися гласными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ударения (-гор-, -клон-, -твор-, -зар-)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корневых согласных (-лаг-, -раст-, -скоч-)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суффикса А (-бер- и аналогичные, -кос-)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ующимися гласными, зависящими от значения слов (-ровн-, -плов-, -мок-)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непроверяемыми согласными. Удвоенные согласные в корнях слов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описание приставок. Классификация пристав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как словообразующая морфема. Классификация приставок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 с традиционным написанием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и с позиционным написанием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пре, при-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.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пре, при-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 раз/с-, роз/с-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разделительных Ъ и Ь знаков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Ы и И после приставок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нятие о суффиксе. Классификация суффикс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 как словообразующая морфема. Классификация суффиксов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существительных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лагательных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отглагольных прилагательных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глаголов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частий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причастий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 деепричастий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 наречий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нятие об окончании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кончании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существительны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ен прилагательных и причастий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глаголов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глагол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в рамках промежуточной аттестации за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е методов контрол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одготовки учащихся определяется по результатам письменных работ, устных сообщений и высказываний.</w:t>
        <w:br/>
        <w:br/>
        <w:t xml:space="preserve">         При оценивании письменных  работ используется нормативные документы: «Оценка знаний, умений и навыков по русскому языку» и «Современные критерии и нормативы оценки знаний, умений и навыков учащихся».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Контроль за результатами обучения осуществляется через использование следующих видов контроля : текущий, промежуточный. При этом используются следующие формы контроля: итоговая контрольная работа, 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уемый учебно-методический комплект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Русский язык. 7 класс. Учебник для общеобразовательных организаций. В 2 ч./ – под редакцией Т.А. Ладыженской, М.Т. Баранова и др., 7-е изд. М. -.: Просвещение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ТОДИЧЕСКИЕ МАТЕРИАЛ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ar-SA"/>
        </w:rPr>
        <w:t>(используемый УМК, перечень применяемых технологий и методик обучения, развития и воспит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Технолог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на основе личностной ориентации педагогического процесса: педагогика сотрудниче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на основе развивающего обучения: личностно-ориентированное развивающее обучение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на основе эффективности управления и организации учебного процесса: технологии уровневой дифференци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на основе эффективности управления и организации учебного процесса: информационные технолог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Личностно-ориентированные технологии представляют собой воплощение гуманистической философии, психологии и педагогики. Содержание образования представляет собой среду, в которой происходит становление и развитие личности ребенка. Ей свойственны гуманистическая направленность, обращенность к человеку, гуманистические нормы и идеал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хнологии личностной ориентации используют методы и средства обучения и воспитания, соответствующие индивидуальным особенностям каждого ребенка: берут на вооружение методы психодиагностики изменяют отношения и организацию деятельности детей, применяют разнообразные и мощные средства обучения (в том числе компьютер), перестраивают содержание образ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- атмосферу любви, заботы, сотрудничества, создают условия для творчества и самоактуализации лич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едагогика сотрудничест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ак целостная технология, педагогика сотрудничества не воплощена в конкретной модели, ее идеи вошли почти во все современные педагогические технологии. Поэтому педагогику сотрудничества надо рассматривать как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«проникающую» технологию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являющуюся воплощением нового педагогического мышления, источником прогрессивных идей и в той или иной мере входящей во многие современные педагогические технологии как их часть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характеру содержания: обучающая + воспитательная, светская, гуманистическая, общеобразовательная, проникающая.По подходу к ребенку: гуманно-личностная, субъект-субъектная (сотрудничество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преобладающему методу: проблемно-поисковая, творческая, диалогическая, игрова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к система отношений сотрудничество многоаспектно; но важнейшее место в нем занимают отношения «учитель - ученик». Традиционное обучение основано на положении учителя в качестве субъекта, а ученика - объекта педагогического процесса. В концепции сотрудничества это положение заменяется представлением об ученике как о субъекте своей учебной деятельности. Поэтому два субъекта одного процесса должны действовать вместе, быть сотоварищами, партнерами, составлять союз более старшего и опытного с менее опытным (но обладающим преимуществами молодости); ни один из них не должен стоять над други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ar-SA"/>
        </w:rPr>
        <w:t>Особенности содержания и методик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педагогике сотрудничества выделяются четыре направл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уманно-личностный подход к ребенк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идактический активизирующий и развивающий комплекс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цепция воспит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едагогизация окружающей сред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Личностно ориентированное развивающее обучение (И. С. Якиманская)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технологии личностно ориентированного развивающего обучения особое значение придается такому фактору развития, который в традиционной педагогике, почти не учитывался - субъектному опыту жизнедеятельности, приобретенному ребенком до школы в конкретных условиях семьи, социо-культурного окружения, в процессе восприятия и понимания им мира людей и вещ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обенности содержа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хнология личностно ориентированного обучения представляет сочетание обучения, понимаемого как нормативно-сообразная деятельность общества, и ученья, как индивидуально значащей деятельности отдельного ребенка. Ее содержание, методы, приемы направлены главным образом на то, чтобы раскрыть и использовать субъектный опыт каждого ученика, помочь становлению личностно значимых способов познания путем организации целостной учебной (познавательной) деятель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обенности методик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разовательный процесс строится на учебном диалоге ученика и учителя, который направлен на совместное конструирование программной деятельности. При этом обязательно учитываются индивидуальная избирательность ученика к содержанию, виду и форме учебного материала, его мотивация, стремление использовать полученные знания самостоятельно, по собственной инициативе, в ситуациях, не заданных обучение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нформационные технологии обуч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практике информационными технологиями обучения называют все технологии, использующие специальные технические информационные средства (ЭВМ, аудио, кино, видео). Акцент целей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ормирование умений работать с информацией, развитие коммуникативных способнос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готовка личности «информационного общества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ать ребенку так много учебного материала, как только он может усвоить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ормирование исследовательских умений, умений принимать оптимальные ре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обенности содержа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мпьютерная технология основывается на использовании некоторой формализованной модели содержания, которое представлено педагогическими программными средствами, записанными в память компьютера, и возможностями телекоммуникационной се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обенности методик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ршенно уникальные возможности для диалога ребенка с наукой и культурой представляет Всемирная компьютерная сеть - internet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ереписка-разговор со сверстниками из всех частей мир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влечение научной и культурной информации из всех банков, музеев, хранилищ мир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•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нтерактивное общение, слежение за событиями через международные сер вер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писание методов контрол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одготовки учащихся определяется по результатам письменных работ, устных сообщений и высказываний.</w:t>
        <w:br/>
        <w:br/>
        <w:t xml:space="preserve">            При оценивании письменных  работ используется нормативные документы: «Оценка знаний, умений и навыков по русскому языку» и «Современные критерии и нормативы оценки знаний, умений и навыков учащихся».</w:t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Контроль за результатами обучения осуществляется через использование следующих видов контроля : текущий, промежуточный. При этом используются следующие формы контроля: итоговая контрольная работа, 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й работа (тест)  в рамках промежуточной аттестации за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верить  качество усвоенного материала по орфографии за 5-7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выполнения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5 минут (1 урок)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те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рфограммы, изученные в 5-7 классах: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Ь знак на конце наречий и  кратких имен прилагательных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рни с чередованием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ки  ПРЕ – и ПРИ-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авки на –З- С-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Ы-И после приставок , оканчивающихся на согласную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-Ё после шипящих в разных частях слова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Ь и Ъ в словах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оизносимые согласные в корне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ые окончания глаголов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 и НН в прилагательных и причастиях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СЯ  и –ТЬСЯ в глаголах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сные, проверяемые ударением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 разными частями речи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Ы-И после Ц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дежные окончания имен существительных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фисное написание слов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писание отрицательных местои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задание оценивается 1 баллом. Максимальное количество баллов- 19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для оценивания работы: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-13 баллов-оценка «3»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-17 баллов-оценка «4»;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-19 баллов-оценка «5»</w:t>
      </w:r>
    </w:p>
    <w:p>
      <w:pPr>
        <w:pStyle w:val="Normal"/>
        <w:spacing w:lineRule="auto" w:line="24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В каком ряду во всех словах есть проверяемые безударные гласные в кор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..шение, темн…та, пров…лился, док…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..желый, выгл…деть, вып…тить, выт..ну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р..чал, высв…тить, т…ория, согр…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р…петь, перел…вать,  опт…мист, переж…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ряду во всех словах пропущена буква 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..сль, сокр..щать, р..скош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..рительный, ск… кать, военная к…мп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сл..вить, безотл..гательный, ди..гон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…жительно, прор…стать, п..нор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ряду во всех словах следует писать букву 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…ру, заст…лить, соч…тать, зап…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…раю, отп…реть, выч…сть, зам…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…стеть, выб…решь, прост…ралось, оп…ре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б…ремся, ст…лилось, уп…раться, ум…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каком ряду во всех словах следует писать букву 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ч…, расч…сывать, ж..г, реш…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ч…нка, пч…лы, ш…лковый, чащ…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Щ…лка, ч…рствый, ж…нглер, уч…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…колад, обж..ра, ш…ры, ч…пор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ряду во всех словах пропущена одна и та же бук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…трус, ц ….тата, ц…..тра, ц….ко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…вилизация, отц…, жрец…., позиц…..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вц…м, жрец…м, птиц…й, наглец…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ьвиц…й, водиц…й, сестриц…й, песц…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м ряду во всех словах пропущена одна и та же бук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..зрастаться, р…сстановка, р..зрыв, р..сс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тозвать, в…зглавить, д..поздна, пр..мате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..звание, пр..годиться, пр..способить, пр…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…знание, пр..образовать, пр..людия, пр…лич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Укажите номера слов, которые пишутся с буквой  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рх…нтере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…стори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з…нфекцио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…ю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ряду во всех словах пишется Ъ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..емный, пред..явитель, п..еса, раз…яс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..ютант, раз..яренный, раз..езд, двух…яру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..южная, пред…обеденная, кан…он, с…яз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р..ян, из…ятие, бел…этаж, суб…ектив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ряду в обоих случаях на месте пропуска – 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сный кирпич…, песок сыпуч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йти замуж…, уйти проч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рая мыш…, пробить бреш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ить пять задач…, карп свеж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метьте ряд, где в каждом слове пишется буква 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лодож…н,  туш…нка, затуш…вывать, свеж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ж…вка, друж…к, меш…чек, увлеч..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ич..к, сач…к, холщ..вый, испеч..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лыч…вый, парч…вый, кумач…вый, толч…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м слове на месте пропуска пишется Н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ше…ый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…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сфальтирова…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рога асфальтирова…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м варианте ответа правильно указаны все цифры, на месте которых пишется одна буква 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казу дивизио(1)го командира войска были сосредоточе(2)ы на левом фланге и искусно замаскирова(3)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  2) 1, 3 3) 2, 3 4) 1, 2,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м словосочетании в обоих словах пропущена буква 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альн…м путешест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бушующ…м простор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бодрящ..йся свежес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ранн…й оттепе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ком ряду в обоих словах на месте пропуска пишется буква А (Я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стья трепещ..т, травы стел…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лоса слыш…тся, звуки чуд…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лны плещ…тся, собаки ла..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сты кол…тся, кузнечики стрекоч…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каком ряду в обоих словах на месте пропуска пишется буква У (Ю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 исправ…т, ошибки, гон…щийся за сла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оки воздуха колыш…т травы, та…щий сн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…щий дрова, друзья невзначай обид…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тные скро…т недостатки фигуры, терп…щий невз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ком предложении НЕ со словом пишется разде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держал в руках синий, отнюдь (не) большого формата конве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атральная толпа, покорная звону (не)видимых колокольчиков, стала снова наполнять зрительн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(не)занавешенные окна вливался холодный свет луны.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дьба этих рукописей (не)извес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каком варианте ответа правильно указаны все цифры, на месте которых пишется 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 н(1) жалел н(2) времени, н(3) денег на поиски виновника своего позора и уже н(4) о чем, кроме мести, н(5) мог и дум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4             2) 2, 3, 4                     3) 1, 5  4) 4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каком ряду все слова пишутся через деф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по) французски, (как) будто, (пол)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контр) удар, (в) шестых, (струнно) дух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какой) нибудь, (по) птичьи, (юго) восточ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по) проще, (экс) чемпион, (светло) волос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ом ряду все слова пишутся сли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анти) пригарный, вряд (ли), (лесо) парк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пол) дороги, как (бы), электро (това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по) пусту, (в)следствие дождя, нырнуть (в) глуб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светло) коричневый, иметь (в)виду, (по)дв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ряду пропущена одна и та же бук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..вление, в…лнистый, изб…роздить, всп…х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…сатель, м…лотить, ист…пник, пог..с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..стреет, т…нистый, ст..клянный, см…н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…днелся, ч…слительное, ст…хотворение, пос…л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ряду во всех словах следует писать букву 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к…чить, предпол…жение, к..снуться, пл…ву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…рение, вск…чить, заг…релый, з…р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…ренный, накл…нение, ур…вень, р…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м…кнуть, р…стовщик, уг…реть, пл…вчи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ряду (или рядах) во всех словах следует писать букву 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ч..т, взб…раться, отт….рать, переб…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…раться,  разж…гать,  бл…стательный, перест…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…ратель, уд…рая, вым…рать, зап…р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…мать, нач…нать, сн…мать, сж…м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каком ряду во всех словах следует писать букву Ё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…тландка, капюш…н, сч…т, маж…р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…рты, пощ…чина, обж…ра, Печ…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ыж..вник. ш…к, ш…пот, ш…ф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ж…г (руку), веч…рка, ж…лудь, ж..ст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ряду во всех словах пропущена одна и та же бук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…трус, ц ….тата, ц…..тра, ц….ко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…вилизация, отц…, жрец…., позиц…..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вц…м, жрец…м, птиц…й, наглец…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ьвиц…й, водиц…й, сестриц…й, песц…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м ряду во всех словах пропущена одна и та же бук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..зрастаться, р…сстановка, р..зрыв, р..сс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…тозвать, в…зглавить, д..поздна, пр..мате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..звание, пр..годиться, пр..способить, пр…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…знание, пр..образовать, пр..людия, пр…лич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номера слов, которые пишутся с буквой  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рх…нтере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…стори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з…нфекцио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…ю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ряду во всех словах пишется Ъ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..емный, пред..явитель, п..еса, раз…яс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..ютант, раз..яренный, раз..езд, двух…ярус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..южная, пред…обеденная, кан…он, с…яз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р..ян, из…ятие, бел…этаж, суб…ектив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примере в глаголе на месте пропуска пишется 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сть о разорении Рязани Батыем заканчивает…ся похвалой защитникам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тинины ничему не могут научит…ся и тем гордя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аром говорит…ся, что дело мастера боит…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чет…ся в рай, да грехи не пуск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варианте ответа указаны все слова, где пропущена буква 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ж…говый           Б) ноч…вка               В) перч…ный           Г) волч..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, В, Г                   2) А, В                       3) А, Г                        4) Б,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ом слове на месте пропуска пишется Н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ума…ый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ше…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сфальтирова…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рога асфальтирова…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м варианте ответа правильно указаны все цифры, на месте которых пишется две буквы 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хорошая гости(1)ица, особе(2)о знаменитая своими цыплятами, туше(3)ыми в пря(4)о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, 3                     2) 2                 3) 2, 3             4) 1,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кажите причастие с окончанием –ИМ (Ы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приехавш…м товарищ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ущенн…м са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езлюдевш…й дерев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асстилающ…мся раст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ком ряду во всех словах пропущена буква 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…щий (дешевле), (они) высп…тся, раста…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…щий (снег), (они) встрет…т, ла…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е…ный, (они) езд…т, раска…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….щий, (они) выраст…т (урожай), измер…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каком ряду в обоих словах на месте пропуска пишется буква У (Ю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я исправ…т, ошибки, гон…щийся за сла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оки воздуха колыш…т травы, та…щий сн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…щий дрова, друзья невзначай обид…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тные скро…т недостатки фигуры, терп…щий невз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ком предложении НЕ со словом пишется раздель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ее груди вырвался (не)человеческий воп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ородской думе поговаривали о метро, но как-то (не)увере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му снился огромный луг, поросший никогда (не)виданными им цв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й дорогу найдет, а чужому (не)зачем сюда со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каком варианте ответа правильно указаны все цифры, на месте которых пишется 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 н(1) жалел н(2) времени, н(3) денег на поиски виновника своего позора и уже н(4) о чем, кроме мести, н(5) мог и дум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4             2) 2, 3, 4                     3) 1, 5  4) 4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каком ряду все слова пишутся через деф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ракета) носитель, (равномерно) окрашенный, (город) г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горько) сладкий, (пьеса) сказка, (пол) ло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свинцово) медный, (угольно) металлургический, (полу) раздет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тренер) инструктор, (утомительно) долгий, (контр) ат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каком ряду все слова пишутся сли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анти) пригарный, вряд (ли), (лесо) парк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пол) дороги, как (бы), электро (това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по) пусту, (в)следствие дождя, нырнуть (в) глуб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светло) коричневый, иметь (в)виду, (по)дв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color w:val="6633FF"/>
      <w:kern w:val="2"/>
      <w:sz w:val="56"/>
      <w:szCs w:val="56"/>
      <w:lang w:val="ru-RU" w:bidi="ar-SA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Text">
    <w:name w:val="Text"/>
    <w:qFormat/>
    <w:rPr>
      <w:rFonts w:ascii="SchoolBookC;Courier New;Times New Roman" w:hAnsi="SchoolBookC;Courier New;Times New Roman" w:cs="SchoolBookC;Courier New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Courier New" w:hAnsi="Courier New" w:eastAsia="Times New Roman" w:cs="Courier New"/>
      <w:color w:val="6633FF"/>
      <w:kern w:val="2"/>
      <w:sz w:val="56"/>
      <w:szCs w:val="5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;Times New Roman" w:hAnsi="SchoolBookC;Courier New;Times New Roman" w:eastAsia="Times New Roman" w:cs="SchoolBookC;Courier New;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2:00Z</dcterms:created>
  <dc:creator>Людмила</dc:creator>
  <dc:description/>
  <cp:keywords/>
  <dc:language>en-US</dc:language>
  <cp:lastModifiedBy>Алла</cp:lastModifiedBy>
  <cp:lastPrinted>2024-09-28T15:44:00Z</cp:lastPrinted>
  <dcterms:modified xsi:type="dcterms:W3CDTF">2024-10-0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8D04DB434DCAA5D4FB0F2334DB55</vt:lpwstr>
  </property>
  <property fmtid="{D5CDD505-2E9C-101B-9397-08002B2CF9AE}" pid="3" name="KSOProductBuildVer">
    <vt:lpwstr>1049-12.2.0.18283</vt:lpwstr>
  </property>
</Properties>
</file>